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LineNumbers/>
        <w:tabs>
          <w:tab w:val="clear" w:pos="708"/>
          <w:tab w:val="left" w:pos="674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674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ГК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679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__________М.А.Раков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679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2025 г. 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й по охране труда 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чреждении образования «Осиповичский государственный колледж»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охране труда по профессиям и видам рабо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66"/>
        <w:gridCol w:w="162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кции по охране тру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. №</w:t>
            </w:r>
          </w:p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кухонного рабоч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кастелянш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сторож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повара (шеф-повар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кладовщ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машиниста для стирки белья (исключена по причине упразднения данной професс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водителя автомоби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тракториста (исключена, ввиду отсутствия в штатном расписании профессии-тракторист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рабочего по комплексному обслуживанию зданий и сооружен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гардеробщ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по охране труда для оператора ЭВМ (исключена, ввиду отсутствия в штатном расписании оператора ЭВМ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уборщика  помещ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картофелеочистной  машины периодического действ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мясоруб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пищеварочных электрических кот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производстве погрузочно-разгрузочных работ, перемещении и складировании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ручной мойке посу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оборудования по глажению белья (исключена по причине упразднения  профессии машинист по стирке бель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машины для резки вареных овощ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работе со сковородами электрическими (электромармитам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выполнении стекольны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машин стиральных автоматических и ручных (упразднена по причине упразднения профессии машинист по стирке бель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 работающих с электроинструмент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холодильников бытов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шкафов жарочных электрически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шкафов холодиль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приводов универсаль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электрических пли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по охране труда при работе на копировально-множительных аппаратах (упразднена, ввиду принятия Инструкции по охране труда при использовании в работе офисного оборудования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работе с персональными электронно-вычислительными машинами (упразднена, ввиду принятия инструкции по охране труда при использовании офисного оборуд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термоп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тестосмесильной  маш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казанию первой медицинской помощи пострадавшим при ожогах, кровотечениях, переломах, ушибах, поражении электрическим т ок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работе на высо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проведении суббот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безопасности проведения праздничных мероприятий (новогодних, посвящение в студенты, встреча выпускников и т.д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аппарата пароварочно-конвективного электрическ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эксплуатации посудомоечной маш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дежурного по общежит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уборщика территор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для мастера производственного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существления контроля за соблюдением требований по охране тру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проведению инструктажа педагогических работников сопровождающих обучающихся на культурно-массовые, спортивно-массовые и и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использовании в работе офисного оборудо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косьбе травы моторной косой  (мотокоса)  или колесной газонокосилк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работе на сверлильном станк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работе на наждачном станк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при работе на деревообрабатывающем станк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женер по охране труда</w:t>
        <w:tab/>
        <w:tab/>
        <w:tab/>
        <w:tab/>
        <w:t>В.В.Верни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9:00Z</dcterms:created>
  <dc:creator>Admin</dc:creator>
  <dc:description/>
  <cp:keywords/>
  <dc:language>en-US</dc:language>
  <cp:lastModifiedBy>Lenovo</cp:lastModifiedBy>
  <cp:lastPrinted>2024-11-04T14:10:00Z</cp:lastPrinted>
  <dcterms:modified xsi:type="dcterms:W3CDTF">2025-02-18T07:44:00Z</dcterms:modified>
  <cp:revision>26</cp:revision>
  <dc:subject/>
  <dc:title/>
</cp:coreProperties>
</file>